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ECRETO Nº 58.325, DE 23-08-12- DOE 24-08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senta do Imposto sobre Operações Relativas à Circulação de Mercadorias e sobre Prestações de Serviços de Transporte Interestadual e Intermunicipal e de Comunicação - ICMS a comercialização de sanduíches denominados "Big Mac" efetuada durante o evento "McDia Feliz"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106/10, de 9 de julho de 2010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isenta do ICMS a comercialização do sanduíche "Big Mac" efetuada pelos integrantes da Rede McDonald's (lojas próprias e franqueadas) estabelecidos em território paulista que participarem do evento "McDia Feliz" e que destinarem, integralmente, a renda proveniente da venda do referido sanduíche, após dedução de outros tributos, às entidades de assistência social, sem fins lucrativos, indicadas no §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aplica-se às vendas do sanduíche "Big Mac" ocorridas em 25 de agosto de 2012, dia do evento "McDia Feliz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fica condicionado à comprovação, junto à Secretaria da Fazenda, pelos participantes do evento, da doação do total da receita líquida auferida com a venda dos sanduíches "Big Mac" isentos do ICMS às entidades indicadas no §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Poderão ser beneficiadas pelo disposto neste artigo as entidades de assistência social, sem fins lucrativos, a seguir indicadas, desde que possuam o Certificado de Regularidade Cadastral de Entidade - CRCE, expedido pela Corregedoria Geral da Administração nos termos do Decreto estadual nº 57.501, de 08 de novembro de 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Grupo em Defesa da Criança com Câncer, CNPJ 00.797.397/0001-9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Associação Limeirense de Combate ao Câncer, 01.181.142/0001-6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Associação Lute pela Vida - Grupo de Apoio à Criança com Câncer, 01.969.440/0001-1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4 - Associação de Apoio ao Portador de Câncer de Presidente Prudente, 02.505.973/0001-08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5 - TUCCA Associação para Crianças e Adolescentes com Tumor Cerebral, 03.092.662/0001-2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6 - Rede de Combate ao Câncer Guiomar Pinheiro Franco de Mogi das Cruzes, 04.022.955/0001-0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7 - Rede Feminina de Combate ao Câncer de Santa Bárbara D`Oeste, 04.257.862/0001-5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8 - Centro de Voluntários da Saúde de Franca, 04.656.756/0001-4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9 - Fundação para o Desenvolvimento Médico e Hospitalar, 46.230.439/0001-0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0 - Sociedade Brasileira de Oncologia Pediátrica, 46.828.406/0001-68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1 - Fundação Pio XII, 49.150.352/0002-0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2 - Centro Infantil de Investigação Hematológica Dr. Domingos A. Boldrini, 50.046.887/0001-2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3 - Fundação Dr. Amaral Carvalho, 50.753.755/0001-3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4 - Grupo de Pesquisa e Assistência ao Câncer Infantil, 50.819.523/0001-3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5 - Associação Bauruense de Combate ao Câncer, 50.830.231/0001-0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6 - Irmandade da Santa Casa de Misericórdia de Marília, 52.049.244/0001-6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7 - Irmandade da Santa Casa de Misericórdia de Santos, 58.198.524/0001-1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8 - Grupo de Apoio à Criança com Câncer de Ribeirão Preto, 60.253.473/0001-2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9 - Grupo de Apoio ao Adolescente e à Criança com Câncer, 67.185.694/0001-5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0 - Associação de Pais e Amigos da Criança com Câncer e Hemopatias, 67.994.103/0001-95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1 - Associação Projeto Crescer do ABC, 74.341.124/0001- 7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FÍCIO GS-CAT Nº 399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Tenho a honra de encaminhar a Vossa Excelência a inclusa minuta de decreto que isenta do ICMS a comercialização de sanduíches denominados "Big Mac", efetuada pelos integrantes da Rede McDonald's (lojas próprias e franqueadas) localizados em território paulista, durante o evento "McDia Feliz", a ocorrer no dia 25 de agosto de 2012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benefício fica condicionado à comprovação, pelos participantes do evento, da doação do total da receita líquida auferida com a venda dos sanduíches "Big Mac" isentos do ICMS às entidades assistenciais indicadas no decret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 medida proposta tem fundamento no Convênio ICMS- 106/10, de 9 de julho de 2011, aprovado pelo CONFAZ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62, de 23-08-12 – DOE 24-08-12</w:t>
      </w:r>
    </w:p>
    <w:p>
      <w:pPr>
        <w:pStyle w:val="TextBody"/>
        <w:rPr/>
      </w:pPr>
      <w:r>
        <w:rPr/>
        <w:t>Designa Comissão de Supervisão e Acompanhamento dos trabalhos atinentes à realização do Concurso Público para provimento de cargos vagos de Agente Fiscal de Rendas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 do Estado de São Paulo, com base no despacho autorizativo do Excelentíssimo Senhor Governador do Estado, exarado nos autos do Processo SF 10000635-202833-2012 (CC-41.210-12) e publicado no Diário Oficial de 16-08-2012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Designar os adiante relacionados para integrarem, como membros, a Comissão de supervisão e acompanhamento dos trabalhos atinentes à realização do Concurso Público para provimento de cargos de Agente Fiscal de Rendas da Secretaria da Fazenda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fonso Quintã Serrano – RG 7.186.864-1 – DEAT, na qualidade de Presid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essandra Curriel – RG 22.945.747-2 – DRH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na Lúcia Souza Nunes – RG M-4767911 – D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elina Marangoni – RG 4.431.377 – DT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ric Bernardini de Andrade – RG 22.510.890-2 – FAZESP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uciana Mazucante Guanais – RG 11.193.894-6 – CAT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atrícia Radaic – RG 18.660.893-7 – DR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Aos membros da Comissão instituída por essa Resolução competirá, ainda, a participação na elaboração dos editais, comunicados e respostas e recursos interpostos pelos candidatos, contratação de entidade responsável pelas inscrições e aplicação das provas, e outras atribuições atinentes ao Certam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DESPACHO DO GOVERNADOR, DE 15-8-12 – DOE 16-08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processo SF-10000635-202833-12 (CC-41.210-12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sobre autorização para a abertura de concurso público, visando ao provimento de cargos: "Diante dos elementos de instrução do processo, da manifestação da Secretaria da Fazenda, bem como dos pronunciamentos das Secretarias de Gestão Pública e de Planejamento e Desenvolvimento Regional, autorizo a Pasta requerente a adotar providências necessárias para a abertura de concurso público, </w:t>
      </w:r>
      <w:r>
        <w:rPr>
          <w:rFonts w:cs="Arial" w:ascii="Arial" w:hAnsi="Arial"/>
          <w:b/>
          <w:color w:val="000000"/>
          <w:sz w:val="24"/>
          <w:u w:val="single"/>
          <w:lang w:eastAsia="pt-BR"/>
        </w:rPr>
        <w:t>visando ao provimento de 885 cargos de Agente Fiscal de Rendas</w:t>
      </w:r>
      <w:r>
        <w:rPr>
          <w:rFonts w:cs="Arial" w:ascii="Arial" w:hAnsi="Arial"/>
          <w:color w:val="000000"/>
          <w:sz w:val="24"/>
          <w:lang w:eastAsia="pt-BR"/>
        </w:rPr>
        <w:t>, Nível Básico, observadas as disponibilidades orçamentárias e obedecidos os demais preceitos legais e regulamentares atinentes à espécie.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01, de 23-08-12 – DOE 24-08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a Portaria CAT-85/07, que estabelece disciplina relativa ao Registro Eletrônico de Documento Fiscal - REDF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Coordenador da Administração Tributária, tendo em vista o disposto no artigo 212-P do Regulamento do 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seguinte redação o número de referência 16 do item 3.2 do Anexo II da Portaria CAT-85/07, de 4 de setembro de 2007:</w:t>
      </w:r>
    </w:p>
    <w:p>
      <w:pPr>
        <w:pStyle w:val="Normal"/>
        <w:jc w:val="both"/>
        <w:rPr/>
      </w:pPr>
      <w:r>
        <w:rPr/>
        <w:t>“</w:t>
      </w:r>
    </w:p>
    <w:tbl>
      <w:tblPr>
        <w:tblW w:w="775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90"/>
        <w:gridCol w:w="1112"/>
        <w:gridCol w:w="1281"/>
        <w:gridCol w:w="774"/>
        <w:gridCol w:w="881"/>
        <w:gridCol w:w="2589"/>
      </w:tblGrid>
      <w:tr>
        <w:trPr/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rmaçã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manho Fix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manh Máximo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mat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brigatório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bservação</w:t>
            </w:r>
          </w:p>
        </w:tc>
      </w:tr>
      <w:tr>
        <w:trPr/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lefon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uméric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ão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encher apenas com númer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02, de 23-08-12 – DOE 24-08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a Portaria CAT-102/07, que disciplina o procedimento do registro eletrônico de Nota Fiscal, modelo 1 ou 1-A, na Secretaria da Fazenda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Coordenador da Administração Tributária, tendo em vista o disposto no artigo 212-P do Regulamento do 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seguinte redação o número de referência 28 do item 3 do Anexo Único da Portaria CAT-102/07, de 09-11-2007:</w:t>
      </w:r>
    </w:p>
    <w:p>
      <w:pPr>
        <w:pStyle w:val="Normal"/>
        <w:jc w:val="both"/>
        <w:rPr/>
      </w:pPr>
      <w:r>
        <w:rPr/>
        <w:t>“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67"/>
        <w:gridCol w:w="863"/>
        <w:gridCol w:w="992"/>
        <w:gridCol w:w="1134"/>
        <w:gridCol w:w="993"/>
        <w:gridCol w:w="968"/>
        <w:gridCol w:w="300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º de referênci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 do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scrição do cam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mato do camp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enchimento obrigatór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manho do camp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º de casas decimais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bservação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n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lef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-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encher o  número  do  telefone  com o  respectivo código   DDD, sem caracteres como hífens e parêntese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6:00Z</dcterms:created>
  <dc:creator>XX</dc:creator>
  <dc:description/>
  <dc:language>en-US</dc:language>
  <cp:lastModifiedBy>XX</cp:lastModifiedBy>
  <dcterms:modified xsi:type="dcterms:W3CDTF">2012-08-24T12:06:00Z</dcterms:modified>
  <cp:revision>2</cp:revision>
  <dc:subject/>
  <dc:title>DECRETO Nº 58</dc:title>
</cp:coreProperties>
</file>